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veintisiete de octubre del año dos mil ocho.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57/2007-RI</w:t>
      </w:r>
      <w:r>
        <w:rPr>
          <w:rFonts w:cs="Arial Narrow" w:ascii="Arial Narrow" w:hAnsi="Arial Narrow"/>
          <w:sz w:val="26"/>
          <w:szCs w:val="26"/>
        </w:rPr>
        <w:t xml:space="preserve">, que contiene las actuaciones del recurso de inconformidad interpuesto por </w:t>
      </w:r>
      <w:r>
        <w:rPr>
          <w:rFonts w:cs="Arial Narrow" w:ascii="Arial Narrow" w:hAnsi="Arial Narrow"/>
          <w:b/>
          <w:sz w:val="26"/>
          <w:szCs w:val="26"/>
        </w:rPr>
        <w:t xml:space="preserve">MARIO NAVARRO IBARRA </w:t>
      </w:r>
      <w:r>
        <w:rPr>
          <w:rFonts w:cs="Arial Narrow" w:ascii="Arial Narrow" w:hAnsi="Arial Narrow"/>
          <w:sz w:val="26"/>
          <w:szCs w:val="26"/>
        </w:rPr>
        <w:t>y</w:t>
      </w:r>
      <w:r>
        <w:rPr>
          <w:rFonts w:cs="Arial Narrow" w:ascii="Arial Narrow" w:hAnsi="Arial Narrow"/>
          <w:b/>
          <w:sz w:val="26"/>
          <w:szCs w:val="26"/>
        </w:rPr>
        <w:t xml:space="preserve"> JOSÉ DE JESUS CARDONA ARENAS</w:t>
      </w:r>
      <w:r>
        <w:rPr>
          <w:rFonts w:cs="Arial Narrow" w:ascii="Arial Narrow" w:hAnsi="Arial Narrow"/>
          <w:sz w:val="26"/>
          <w:szCs w:val="26"/>
        </w:rPr>
        <w:t xml:space="preserve">, en contra del Consejo de Honor y Justicia de los Cuerpos de Seguridad Pública Municipal de León, Guanajuato; y, por ser el momento procesal oportuno se resuelve conforme a los siguientes: . . . . . . . . . . . . . . . .  </w:t>
      </w:r>
    </w:p>
    <w:p>
      <w:pPr>
        <w:pStyle w:val="Normal"/>
        <w:spacing w:lineRule="auto" w:line="36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jc w:val="center"/>
        <w:rPr>
          <w:rFonts w:ascii="Arial Narrow" w:hAnsi="Arial Narrow" w:cs="Arial Narrow"/>
          <w:b/>
          <w:b/>
          <w:sz w:val="26"/>
          <w:szCs w:val="26"/>
        </w:rPr>
      </w:pPr>
      <w:r>
        <w:rPr>
          <w:rFonts w:cs="Arial Narrow" w:ascii="Arial Narrow" w:hAnsi="Arial Narrow"/>
          <w:b/>
          <w:sz w:val="26"/>
          <w:szCs w:val="26"/>
        </w:rPr>
        <w:t>C O N S I D E R A N D O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Que en esta causa, se encuentra acreditada la existencia de la resolución impugnada, con copia certificada por la Secretaria de Acuerdos de este Juzgado del expediente administrativo número 264/04-D.G.P.M, del Consejo de Honor y Justicia de los Cuerpos de Seguridad Pública Municipal de León, Guanajuato, en el que obra la resolución de fecha veinticinco de abril del año dos mil siete.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Por cuestiones de </w:t>
      </w:r>
      <w:r>
        <w:rPr>
          <w:rFonts w:cs="Arial Narrow" w:ascii="Arial Narrow" w:hAnsi="Arial Narrow"/>
          <w:b/>
          <w:sz w:val="26"/>
          <w:szCs w:val="26"/>
        </w:rPr>
        <w:t>ORDEN PÚBLICO</w:t>
      </w:r>
      <w:r>
        <w:rPr>
          <w:rFonts w:cs="Arial Narrow" w:ascii="Arial Narrow" w:hAnsi="Arial Narrow"/>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demandada hace valer las causales de improcedencias previstas en las fracciones III y VIII del artículo 49 del citado Reglamento del Justicia Administrativa Municipal, en razón de que los recurrentes consienten y confiesan haber consumado los hechos que se les imputan por lo que se trata de actos consentidos. Causales de improcedencia que resultan </w:t>
      </w:r>
      <w:r>
        <w:rPr>
          <w:rFonts w:cs="Arial Narrow" w:ascii="Arial Narrow" w:hAnsi="Arial Narrow"/>
          <w:b/>
          <w:sz w:val="26"/>
          <w:szCs w:val="26"/>
        </w:rPr>
        <w:t>INFUNDADAS</w:t>
      </w:r>
      <w:r>
        <w:rPr>
          <w:rFonts w:cs="Arial Narrow" w:ascii="Arial Narrow" w:hAnsi="Arial Narrow"/>
          <w:sz w:val="26"/>
          <w:szCs w:val="26"/>
        </w:rPr>
        <w:t xml:space="preserve">, en razón de que el supuesto jurídico contemplado en el citado artículo 49, fracciones III, no se configura, toda vez que en las constancias que integran esta causa administrativa no se advierte alguna manifestación de voluntad por parte de los recurrentes que entrañe el consentimiento de la resolución combatida y el Consejo de Honor y Justicia, omitió aportar elementos de prueba para demostrar ese consentimiento; de igual manera, la causal de improcedencia prevista en la fracción VIII del artículo 49, del referido Reglamento de Justicia Administrativa, no se actualiza, pues de las constancias que integran esta causa administrativa, se advierte que no se actualiza ninguna de las causales de improcedencia prevista en otra disposición legal.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nte la inoperancia de las anteriores causales de improcedencia y advirtiéndose de autos que no se actualiza ninguna otra de las previstas en el citado artículo 49, se procede al estudio de los agravios en el siguiente considerando.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sz w:val="26"/>
          <w:szCs w:val="26"/>
        </w:rPr>
        <w:t xml:space="preserve"> En el primero agravio se aducen en esencia que en el sexto y séptimo considerando se violan los artículos 47 y 48 del Reglamento del Consejo de Honor y Justicia de los Cuerpos de Seguridad Pública Municipal de León, Guanajuato; que la autoridad señala que son responsables de su actuar conforme a la fracción XXXVIII del artículo 28 del Reglamento del Consejo de Honor y Justicia de los Cuerpos de Seguridad Pública Municipal de León, Guanajuato, conducta que consiste en “Encubrir o solapar la conducta de un subalterno o superior a sabiendas que se trata de una falta grave o que pueda constituir un delito”, que la figura del encubrimiento es de distinto razonamiento, ya que la autoridad razona en el entendido de la posibilidad de haber evitado la agresión física y verbal, y omite razonar acerca de la figura de encubrimiento y del solapamiento, es decir, no motiva ni vincula sobre la conducta realizada por los quejosos ni sobre la norma que aplica para determinar la responsabilidad administrativa, que la resolución en su considerando octavo, describe los supuesto del contenido de la fracción XXXVIII del artículo 28 del citado Reglamento y dice que el primero de los supuestos lo actualiza Mario Navarro Ibarra, y que consiste en “Encubrir la conducta de un subalterno a sabiendas que se trata de una falta grave”, en relación a José de Jesús Cardona Arenas; que tampoco motiva la expresión, es decir, se limita a describir los supuestos de la norma jurídica sin mencionar qué encubre de su subalterno, como encubre y respecto de que hecho o hechos que compone el evento; por lo que respecta a José de Jesús Cardona Arenas, la autoridad dice que se actualiza el tercero de los supuestos de la norma jurídica, que consiste en: Encubrir la conducta de un superior a sabiendas que se trata de una falta grave" y que la conducta del citado va en relación a la conducta de Guillermo Guerrero Raya y de Mario Navarro Ibarra, pero de igual forma omite la expresión o razonamiento jurídico entre las conductas citadas y la norma, es decir, solo describe los supuestos de la norma, pero no dice como su conducta encuadra en la misma. En tanto que, la autoridad demandada en su contestación aduce que los recurrentes solo realizan meras apreciaciones subjetivas, al señalar que nunca les fue explicado que es solapar o encubrir, lo que es insuficiente para declarar la improcedencia de los agravios.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gravio que resulta </w:t>
      </w:r>
      <w:r>
        <w:rPr>
          <w:rFonts w:cs="Arial Narrow" w:ascii="Arial Narrow" w:hAnsi="Arial Narrow"/>
          <w:b/>
          <w:sz w:val="26"/>
          <w:szCs w:val="26"/>
        </w:rPr>
        <w:t>INFUNDADO,</w:t>
      </w:r>
      <w:r>
        <w:rPr>
          <w:rFonts w:cs="Arial Narrow" w:ascii="Arial Narrow" w:hAnsi="Arial Narrow"/>
          <w:sz w:val="26"/>
          <w:szCs w:val="26"/>
        </w:rPr>
        <w:t xml:space="preserve"> en mérito de por las razones lógicas y jurídicas siguientes:.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principio, cabe mencionar que se estudia de este punto de agravio, a pesar de que en el expediente número 028/2005, de este Juzgado, con fecha diecisiete de febrero del año dos mil siete, se dictó un fallo a través del cual se declaró la nulidad de la resolución del dieciséis de diciembre del dos mil cuatro, emitida por la autoridad demandada dentro del procedimiento administrativo disciplinario, expediente número 262/04 D.G.P.M., para el efecto de dictar otra resolución debidamente fundada y motivada; así, en la parte considerativa del fallo dictado por este Órgano Jurisdiccional sólo se expresó argumentación lógica-jurídica respecto a falta de motivación de la individualización de la sanción; sin embargo, es el caso que realizando un minucioso análisis comparativo de la parte considerativa de la resolución de fecha dieciséis de diciembre del año dos mil cuatro y de la parte considerativa de la resolución de fecha diecisiete de febrero del año dos mil siete, se concluye que el fallo señalado en segundo término contiene fundamento legal y motivación respecto a la valoración de las pruebas y nuevos argumentos para acreditar que los recurrentes cometieron la falta grave prevista en la fracción XXXVIII del artículo 28 del citado Reglamento del Consejo de Honor y Justicia, que no se contemplaron en la resolución revocada (la primera), de esto resulta que se pueden plantear agravios respecto al nuevo fundamento legal y de la argumentación jurídica, por ello, son susceptibles de controvertirse en este segundo recurso de inconformidad, más no sucede esto respecto a los vicios por los que se declaró la nulidad de la primera resolución emitida en el procedimiento administrativo disciplinario de origen. Ahora bien, es el caso que el primer punto de agravio se endereza contra la motivación del fincamiento de la responsabilidad administrativa, por tal razón este Órgano de Control de Legalidad, esta obligado a pronunciar opinión sobre la existencia o inexistencia del vicio formal aducido en este sentido, de ahí que, si no se estudio el fondo del recurso planteado con anterioridad a éste, pero existe un nuevo fundamento legal y argumentación jurídica tendente a justificar la determinación de la responsabilidad administrativa de los recurrentes, entonces estamos frente a una resolución administrativa, susceptible de impugnarse a través de un nuevo recurso.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simismo, sobre el particular cabe aclarar que en la enumeración de los considerandos de la resolución a debate, existe un error, porque del primer al séptimo considerando tienen orden cronológico y después se vuelve a retomar la numeración con el sexto siguiendo nuevamente su orden cronológico hasta llegar al décimo, motivo por el cual y con el fin de identificar la numeración de los considerandos que se repiten, esto es, el sexto y el séptimo para efectos de esta resolución, a los señalados en segundo término los identificaremos como sexto-bis y séptimo-bis; ya que dicho error involuntario en la numeración no trae consecuencias jurídicas adversas a los intereses de los recurrente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sí las cosas, de una minuciosa lectura de los considerandos sexto-bis y séptimo-bis de la resolución combatida, se advierte que la autoridad demandada finca responsabilidad administrativa a los recurrentes por la comisión de la falta administrativa prevista en la fracción XXXVIII del artículo 28 del multicitado Reglamento del Consejo de Honor y Justicia, el que en lo conducente establec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w:t>
      </w:r>
      <w:r>
        <w:rPr>
          <w:rFonts w:cs="Arial Narrow" w:ascii="Arial Narrow" w:hAnsi="Arial Narrow"/>
          <w:sz w:val="26"/>
          <w:szCs w:val="26"/>
        </w:rPr>
        <w:t xml:space="preserve">Artículo 28.- Para los efectos del presente Reglamento, se consideran como faltas graves las siguientes: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XXXVIII.- Encubrir o solapar la conducta de un subalterno o superior a sabiendas que se trata de una falta grave o que pueda constituir un delito;”.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s cierto lo que sostiene la autoridad demandada en el último párrafo del octavo considerando, en el sentido que en esta fracción se contemplan diversos supuestos; dentro de los cuales se encuentran “Encubrir la conducta de un subalterno a sabiendas que se trata de una falta grave” y “Encubrir la conducta de un superior a sabiendas que se trata de una falta grave”.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la autoridad demandada en el considerando sexto-bis, séptimo-bis y octavo de la resolución impugnada, no expresa las razones pormenorizadas o el por que la conducta de Mario Navarro Ibarra, encaja en el supuesto de “Encubrir la conducta de un subalterno a sabiendas que se trata de una falta grave” y también omite indicar las razones en forma detallada por las cuales el actuar de José de Jesús Cardona Arenas, encuadra en el supuesto de “Encubrir la conducta de un superior a sabiendas que se trata de una falta grave”.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por lo que hace a la conducta de Mario Navarro Ibarra, en la parte considerativa de la resolución a debate, jamás se expresan las razones inmediatas o los hechos en forma razonada que la autoridad demandada tomó como base para hacer la adecuación lógica de la acción desarrollada por el referido recurrente en la hipótesis jurídica establecida como falta administrativa en la fracción XXXVIII del artículo 28 del multicitado Reglamento del Consejo de Honor y Justicia; por consiguiente, en el caso que nos ocupa, no sólo se dejaron de mencionar las razones de hecho que llevaron a la autoridad administrativa a fincar la responsabilidad a Mario Navarro Ibarra, sino que también se omite decir el por que entre el referido artículo 28, fracción XXXVIII, señalado como fundamento legal y los hechos que constituyen la conducta reprochada al citado recurrente, existe una relación de causalidad, toda vez que es cierto que el Consejo de Honor y Justicia endereza la motivación respecto a la posibilidad de haber evitado la agresión física y verbal, omitiendo razonar de manera detallada el encubrimiento de la conducta de un subalterno como lo exige dicha norma jurídica, pues no se explica el por que se dio ese encubrimiento, ni se expone argumentación lógica y jurídica tendente a justificar la existencia de una relación de suprasubordinación, al dejar de manifestar el por que dentro de la corporación de la policía preventiva, Mario Navarro Ibarra, tiene un grado superior o inferior al que tiene Guillermo Guerrero Raya, además que debe explicarse en forma detallada el por que la falta es de las estimadas como graves.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uanto a la conducta de José de Jesús Cardona Arenas, la autoridad determina que se actualiza el supuesto señalado en tercer término en el último párrafo del considerando octavo de la resolución impugnada, que consiste en “Encubrir la conducta de un superior a sabiendas que se trata de una falta grave”, en este supuesto, tampoco se razona de manera pormenoriza las circunstancias especiales e inmediatas que constituyen los hechos reprochados a este recurrente y que el Consejo de Honor y Justicia tomó como base para determinar y fincar responsabilidad a José de Jesús Cardona Arenas, al tener de manera muy simple por acreditada la existencia de los extremos exigidos en la fracción XXXVIII del citado artículo 28, en virtud de que no indica cual fue la conducta que encubrió éste, ni el por que la falta se cataloga como grave; en consecuencia, respecto a José de Jesús Cardona Arenas, no sólo se dejó de mencionar las razones de hecho que llevaron al Consejo de Honor y Justicia a fincarle responsabilidad a este elemento de policía, sino que tampoco se dice el por que entre el referido artículo 28, fracción XXXVIII, señalado como fundamento legal y los hechos que constituyen la conducta reprochada al citado recurrente, existe una relación de causalidad, ya que de igual manera, es cierto que la autoridad demandada endereza la motivación respecto a la posibilidad de haber evitado la agresión física y verbal que sufrieron los ciudadanos denunciantes, omitiendo razonar de manera detallada el encubrimiento de la conducta de un superior, pues no se explica el por que se dio ese encubrimiento, ni se expone argumentación lógica y jurídica tendente a justificar que entre el policía raso y el policía de primera existe una relación de subordinación, pues deja de manifestarse un juicio del por que dentro de la corporación de la policía preventiva José de Jesús Cardona Arenas, como policía raso tiene un grado inferior al que tiene Guillermo Guerrero Raya, como policía de primera, ya que no indica la causa de esta diferencia en grados.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tanto, es evidente que la autoridad demandada omitió expresar y razonar de manera pormenorizada las circunstancias especiales e inmediatas que tomó en cuenta para determinar que la conducta reprochada a cada uno de los recurrentes encuadra en alguno de los  supuestos jurídicos establecidos como falta administrativa en la citada fracción XXXVIII, en consecuencia, es evidente que la resolución combatida, en este sentido se encuentra insuficientemente motivada.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el segundo agravio, el recurrente en esencia aduce que el sexto (sexto-bis) y séptimo (séptimo-bis) considerando le violan los artículos 47 y 48 del Reglamento del Consejo de Honor y Justicia de los Cuerpos de Seguridad Pública Municipal de León, Guanajuato, que la autoridad señala que los elementos son responsable de su actuar conforme a la fracción XXXVIII del artículo 28 del Reglamentado del Consejo de Honor y Justicia de los Cuerpos de Seguridad Pública Municipal de León, Guanajuato, conducta que consiste en “Encubrir o solapar la conducta de un subalterno o superior a sabiendas que se trata de una falta grave o que pueda constituir un delito”, que los medios de prueba como son la declaración de Guillermo Guerrero Raya, valorada en el punto 26 se hizo en su carácter de acusado y no de testigo, el Consejo la valora conforme al artículo 96 fracción VI, 168, 202, 203, y 220 fracciones II a la VII, por este sólo hecho desnaturaliza la declaración de esta persona al tergiversar la prueba confesional por la testimonial, que en el caso sin conceder, la autoridad la valora conforme al artículo 220 y omite la citación y razonamiento de la fracción I del mencionado Código de Procedimientos Civiles, el que obliga a la autoridad a pronunciarse acerca de todas las fracciones. Que las declaraciones que hace Jorge Torres Muñiz, en los puntos dos y veintiuno no deben analizarse como instrumento de prueba, sino como queja, por no ser regulada como elemento probatorio, por informarle solo sobre el comportamiento de uno o varios elementos de policía que considera son inadecuados contrario a sus funciones o simplemente le informa lo que le aqueja de aquellos, lo que encuentra su sustento en los artículo 40 y 41 del referido Reglamento del Consejo de Honor y Justicia. Que en las declaraciones de Omar Israel  Bustos y Benito Rodríguez, existe omisión de la fracción I del artículo 220 del Código de Procedimientos Civiles. Que la declaración de Benito Rodríguez Rodríguez, que obra a foja cinco del expediente formado por el Secretario Técnico del Consejo de Honor y Justicia, no señala ante que autoridad la emitió y de la misma se aprecia que en su parte superior dice: “Dirección de Policía Municipal” y quien tiene esta función de dirigir las actividades de Policía Municipal no es competente para realizar diligencias, según el párrafo tercero del multireferido artículo 41 y el solo hecho de no haberse rendido ante autoridad competente se vicia dicho documento, por ende, no debe formar parte de la resolución administrativa. En tanto que, la autoridad demandada en esencia aduce que el Tribunal puede suplir la deficiencia del error, si de los hechos se aprecia la aplicación de determinados artículos, habiéndose aplicado universo, que si el artículo hace referencia a los hechos y si estos se encuentran en lo establecido por el artículo 220 de la Ley Adjetiva Civil, no existe agravio fundado, que en cuanto a la declaración que no se realizó ante autoridad competente, es infundada su apreciación, ya que los ciudadanos acuden a formular su queja ante la Dirección de Asuntos Internos y hecha esta, no es contrario a derecho que la hayan formulado por escrito, en los formatos de la propia Dirección, sin que sea obstáculo que la realizaran en cualquier tipo de formato, por lo que si al acudir a la Dirección de Asuntos Internos, se les proporcionaron formatos para la queja, no es en si que se este levantándose la  declaración de los quejosos, sino hasta que la presentan ante la Dirección y se abre el</w:t>
      </w:r>
    </w:p>
    <w:p>
      <w:pPr>
        <w:pStyle w:val="Normal"/>
        <w:spacing w:lineRule="auto" w:line="360"/>
        <w:jc w:val="both"/>
        <w:rPr/>
      </w:pPr>
      <w:r>
        <w:rPr>
          <w:rFonts w:cs="Arial Narrow" w:ascii="Arial Narrow" w:hAnsi="Arial Narrow"/>
          <w:sz w:val="26"/>
          <w:szCs w:val="26"/>
        </w:rPr>
        <w:t xml:space="preserve">expediente de investigación. . . . . . . . . . . . . . . . . . . . . . . . . . . . . . . . . . . . . . . . . . . . . . . . </w:t>
      </w:r>
    </w:p>
    <w:p>
      <w:pPr>
        <w:pStyle w:val="Normal"/>
        <w:spacing w:lineRule="auto" w:line="360"/>
        <w:ind w:firstLine="708"/>
        <w:jc w:val="both"/>
        <w:rPr/>
      </w:pPr>
      <w:r>
        <w:rPr>
          <w:rFonts w:cs="Arial Narrow" w:ascii="Arial Narrow" w:hAnsi="Arial Narrow"/>
          <w:sz w:val="26"/>
          <w:szCs w:val="26"/>
        </w:rPr>
        <w:t xml:space="preserve">Agravio que resulta </w:t>
      </w:r>
      <w:r>
        <w:rPr>
          <w:rFonts w:cs="Arial Narrow" w:ascii="Arial Narrow" w:hAnsi="Arial Narrow"/>
          <w:b/>
          <w:sz w:val="26"/>
          <w:szCs w:val="26"/>
        </w:rPr>
        <w:t xml:space="preserve">PARCIALMENTE FUNDADO </w:t>
      </w:r>
      <w:r>
        <w:rPr>
          <w:rFonts w:cs="Arial Narrow" w:ascii="Arial Narrow" w:hAnsi="Arial Narrow"/>
          <w:sz w:val="26"/>
          <w:szCs w:val="26"/>
        </w:rPr>
        <w:t xml:space="preserve">por las razones lógicas y jurídicas siguientes:.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Se estudia este punto de agravio, en razón de que la resolución impugnada contiene nuevo fundamento legal y motivación respecto a la valoración de las pruebas, que sirven de base para acreditar que los recurrentes cometieron la falta grave prevista en la fracción XXXVIII del artículo 28 del invocado Reglamento del Consejo de Honor y Justicia, que no se contemplaron en la resolución revocada.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De una detenida lectura al punto veintiséis del considerando cuarto de la resolución impugnada, no existe impedimento para concluir que la declaración de Guillermo Guerrero Raya, respecto a hechos propios puede valorase como confesional y  en relación a hechos de terceros puede apreciarse como testimonio; por tal virtud, es el caso que, respecto a la conducta de los recurrentes, se encuentra apreciada o razonada como prueba testimonial pero no esta valorada conforme a derecho, en virtud de que, se encuentra insuficientemente motivada, pues, es evidente que no se razonó detalladamente la regla prevista en la fracción IV del artículo 220 del Código de Procedimientos Civiles para el Estado de Guanajuato, de aplicación supletoria al Reglamento del Consejo de Honor y Justicia de los Cuerpos de Seguridad Pública Municipal de León, Guanajuato; en consecuencia, en la valoración de este atesto se dejan de expresar las razones inmediatas que constituyen la base para determinar la credibilidad del referido testigo, porque se omite emitir opinión sobre la probidad, independencia e imparcialidad, con lo que se vulnera en perjuicio de la parte recurrente el citado artículo 220, fracción IV. Luego entonces, estos elementos exigidos por esta fracción deben analizarse y razonarse de manera pormenorizada, a efecto de determinar si este testimonio tiene valor probatorio o no para acreditar la comisión de las faltas imputadas, respectivamente, a</w:t>
      </w:r>
      <w:r>
        <w:rPr>
          <w:rFonts w:cs="Arial Narrow" w:ascii="Arial Narrow" w:hAnsi="Arial Narrow"/>
          <w:b/>
          <w:sz w:val="26"/>
          <w:szCs w:val="26"/>
        </w:rPr>
        <w:t xml:space="preserve"> </w:t>
      </w:r>
      <w:r>
        <w:rPr>
          <w:rFonts w:cs="Arial Narrow" w:ascii="Arial Narrow" w:hAnsi="Arial Narrow"/>
          <w:sz w:val="26"/>
          <w:szCs w:val="26"/>
        </w:rPr>
        <w:t xml:space="preserve">Mario Navarro Ibarra y José de Jesús Cardona Arenas, toda vez que Guillermo Guerrero Raya, participó en los hechos reprochados a él y a los inconformes; por consiguiente, para el caso de que la autoridad demandada estime que el testigo se condujo en su declaración con probidad, independencia e imparcialidad, debe valorarlo frente al dicho de los recurrentes, así como frente a las otras pruebas que obran en el procedimiento administrativo disciplinario de origen, por ello, dejó de apreciar la fracción IV del citado artículo 220, acontecimiento que causa un perjuicio a la esfera de derechos de los recurrentes. . . . . </w:t>
      </w:r>
    </w:p>
    <w:p>
      <w:pPr>
        <w:pStyle w:val="Normal"/>
        <w:spacing w:lineRule="auto" w:line="360"/>
        <w:ind w:firstLine="708"/>
        <w:jc w:val="both"/>
        <w:rPr/>
      </w:pPr>
      <w:r>
        <w:rPr>
          <w:rFonts w:cs="Arial Narrow" w:ascii="Arial Narrow" w:hAnsi="Arial Narrow"/>
          <w:sz w:val="26"/>
          <w:szCs w:val="26"/>
        </w:rPr>
        <w:t xml:space="preserve">Por otro lado, de una detenida lectura a los puntos dos y veintiuno del considerando cuarto de la resolución a debate, se advierte que la declaración del ciudadano Jorge Torres Muñiz, se encuentra valorada conforme a la reglas establecidas en el artículo 220 del invocada Código de Procedimientos Civiles, ya que tiene el carácter de sujeto pasivo respecto de las conductas desplegadas por los recurrentes, empero esta circunstancia a pesar de ser muy especial, no es motivo para que pierda la calidad de testigo, pues tuvo conocimiento de los hechos de manera directa y no por referencias de terceras personas, al participar como protagonistas de los hechos en donde resultó como afectado.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Del mismo modo, de un minucioso análisis al punto cuatro del considerando cuarto de la resolución combatida, se advierte que la valoración de la declaración hecha por Benito Rodríguez Rodríguez, con fecha diecinueve de febrero del año del año dos mil cuatro, se encuentra debidamente fundada y motivada, toda vez que se expresa de manera detallada las razones por las cuales se le concede valor a su testimonio, conforme a las reglas establecidas en las diversas fracciones del artículo 220 del Código de Procedimientos Civiles para el Estado de Guanajuato, aplicado de manera supletoria al Reglamento del Consejo de Honor y Justicia de los Cuerpos de Seguridad Pública Municipal de León, Guanajuato; lo anterior es así, ya que si bien es cierto que la autoridad demandada omite mencionar la fracción I del referido artículo 220, empero también lo es que, se razona en forma pormenorizada la declaración de este testigo, porque en su valoración se aduce que existe coincidencia entre el testimonio del ciudadano Benito Rodríguez Rodríguez y los atestos de Jorge Torres Muñiz y Omar Israel Bustos León, de ahí que dicha declaración testifical, se encuentra apreciada conforme a las reglas de valoración que contempla en sus diversas fracciones el artículo 220 del referido Código de Procedimientos Civiles.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imismo, de un minucioso análisis de los puntos tres y veintidós de ese cuarto considerando, se aprecia que las declaraciones de Omar Israel Bustos León, vertidas con fechas veintiuno de febrero y catorce de junio del año dos mil cuatro, al obrar de por medio un ratificación del escrito que antes había presentado, hace que sean en el mismo sentido, por ello, se encuentran valoradas con apego a derecho, ya que están fundadas y motivadas, conforme a las reglas establecidas en el artículo 220 multicitado Código de Procedimientos Civiles, al advertirse que el Consejo de Honro y Justicia, a pesar de que omite indicar la fracción I del citado numeral, la toma en consideración en los juicios tendentes a justificar el valor de las declaraciones de este testigo, pues razona en forma pormenorizada el contenido de la fracción I del referido precepto legal, al aducir que existe coincidencia entre su testimonio y los atestos de Benito Rodríguez Rodríguez y Jorge Torres Muñiz, por tal virtud se encuentran apreciadas conforme a las reglas de valoración que contempla en sus diversas fracciones el citado artículo 220.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que hace a la declaración de Benito Rodríguez Rodríguez, que obra a foja 0005 del expediente formado por el Secretario Técnico del Consejo de Honor, no señala ante que autoridad se rindió; que su declaración en la parte superior dice “Dirección de Policía Municipal” y quien encarna esa función de dirigir las actividades de Policía Municipal no es competente para realizar diligencias, según el tercer párrafo del artículo 41 del citado Reglamento del Consejo de Honor y Justicia, por lo que la declaración no debe formar parte de la resolución administrativa. En este sentido resulta </w:t>
      </w:r>
      <w:r>
        <w:rPr>
          <w:rFonts w:cs="Arial Narrow" w:ascii="Arial Narrow" w:hAnsi="Arial Narrow"/>
          <w:b/>
          <w:sz w:val="26"/>
          <w:szCs w:val="26"/>
        </w:rPr>
        <w:t>INOPERANTE</w:t>
      </w:r>
      <w:r>
        <w:rPr>
          <w:rFonts w:cs="Arial Narrow" w:ascii="Arial Narrow" w:hAnsi="Arial Narrow"/>
          <w:sz w:val="26"/>
          <w:szCs w:val="26"/>
        </w:rPr>
        <w:t xml:space="preserve"> el agravio, pues, es el caso que, el Consejo de Honor y Justicia ha pronunciado dos resoluciones en el procedimiento administrativo disciplinario radicado bajo el expediente 262/04 D.G.P.M.; la primera dictada el dieciséis de diciembre del año dos mil cuatro y la segunda el veintitrés de abril del año dos mil siete, en acatamiento al fallo dictado en el recurso de inconformidad, expediente número 028/2005 de este Juzgado, con fecha diecisiete de febrero del año dos mil siete, en la que se declaró la nulidad de la resolución señalada en primer término, para el efecto de emitir otra nueva de manera fundada y motivada en cuanto a la individualización de la sanción, a consecuencia del agravio expresado por los recurrentes en primer recurso; por tanto, si este agravio no se hizo valer en el primer recurso de inconformidad respecto a la resolución emitida el dieciséis de diciembre del año dos mil cuatro, en el procedimiento administrativo disciplinario de origen y viene a expresarlo hasta este segundo recurso de inconformidad, luego entonces, el recurrente no esta en posibilidad de hacer valer los vicios aducidos como causa de ilegalidad de la última  resolución impugnada, dado que, de considerar lo contrario, daríamos origen a  una cadena  interminable  de recursos,  por no tratarse de una nueva argumentación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jurídica contemplada en la resolución combatida en el recurso que se resuelve.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forme a lo anterior, la resolución recurrida es contraria a derecho, en virtud de que la insuficiente motivación constituye un vicio de carácter formal, que trae consigo una afectación de manera real, directa e inmediata en la esfera jurídica de los inconformes, vicios que constituyen una ilegalidad, por lo que con fundamento en los artículos 213, fracción II, de la Ley Orgánica Municipal para el Estado de Guanajuato y 48, fracción II, del Reglamento de Justicia Administrativa Municipal de León, Guanajuato, es de declararse y se declara la nulidad parcial de la resolución de fecha veintitrés de abril del año dos mil siete, para el efecto de subsanar ese vicio de carácter formal y que el Consejo de Honor y Justicia, con libertad de competencia emita una nueva resolución debidamente fundada y motivada, razonando la valoración de las pruebas dentro de las que se encuentran la declaración de Guillermo Guerrero Raya, la que deberá fundarse y motivarse estimando las diversas fracciones del artículo 220 del multicitado Código de Procedimientos Civiles, así como cada uno de los elementos que configuran los supuestos jurídicos contemplados en la falta administrativa prevista en la fracción XXXVIII del artículo 28 del Reglamento del Consejo de Honor y Justicia de los Cuerpos de Seguridad Pública Municipal de León, Guanajuato; por tanto, queda subsistente los apartados de los considerandos donde se acredita la comisión de las faltas administrativas a cargo de Guillermo Guerrero Raya, así como los puntos resolutivos segundo y tercero del referido fall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9"/>
        <w:jc w:val="both"/>
        <w:rPr>
          <w:rFonts w:ascii="Arial Narrow" w:hAnsi="Arial Narrow" w:cs="Arial Narrow"/>
          <w:sz w:val="26"/>
          <w:szCs w:val="26"/>
        </w:rPr>
      </w:pPr>
      <w:r>
        <w:rPr>
          <w:rFonts w:cs="Arial Narrow" w:ascii="Arial Narrow" w:hAnsi="Arial Narrow"/>
          <w:b/>
          <w:sz w:val="26"/>
          <w:szCs w:val="26"/>
        </w:rPr>
        <w:t>QUINTO</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 xml:space="preserve">Que habiendo resultado fundados los agravios estudiados en el  considerando que antecede, son suficientes para declarar la nulidad de la resolución impugnada por las consideraciones lógicas y jurídicas expresadas en el Considerando que antecede, resultando innecesario el estudio de los demás agravios, en razón de que aún y cuando algún otro resultare procedente en nada cambiaría el sentido de esta resolución, pues se aducen violaciones de carácter formal. </w:t>
      </w:r>
      <w:r>
        <w:rPr>
          <w:rFonts w:cs="Arial Narrow" w:ascii="Arial Narrow" w:hAnsi="Arial Narrow"/>
          <w:i/>
          <w:sz w:val="26"/>
          <w:szCs w:val="26"/>
        </w:rPr>
        <w:t xml:space="preserve">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 . . . . </w:t>
      </w:r>
      <w:r>
        <w:rPr>
          <w:rFonts w:cs="Arial Narrow" w:ascii="Arial Narrow" w:hAnsi="Arial Narrow"/>
          <w:sz w:val="26"/>
          <w:szCs w:val="26"/>
        </w:rPr>
        <w:t xml:space="preserve">.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Por  lo  expuesto  y   además  con   fundamento  en  los   artículos  206  Párrafo</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sz w:val="26"/>
          <w:szCs w:val="26"/>
        </w:rPr>
        <w:t>RESUELV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 xml:space="preserve">NULIDAD PARCIAL </w:t>
      </w:r>
      <w:r>
        <w:rPr>
          <w:rFonts w:cs="Arial Narrow" w:ascii="Arial Narrow" w:hAnsi="Arial Narrow"/>
          <w:sz w:val="26"/>
          <w:szCs w:val="26"/>
        </w:rPr>
        <w:t>de la</w:t>
      </w:r>
      <w:r>
        <w:rPr>
          <w:rFonts w:cs="Arial Narrow" w:ascii="Arial Narrow" w:hAnsi="Arial Narrow"/>
          <w:b/>
          <w:sz w:val="26"/>
          <w:szCs w:val="26"/>
        </w:rPr>
        <w:t xml:space="preserve"> </w:t>
      </w:r>
      <w:r>
        <w:rPr>
          <w:rFonts w:cs="Arial Narrow" w:ascii="Arial Narrow" w:hAnsi="Arial Narrow"/>
          <w:sz w:val="26"/>
          <w:szCs w:val="26"/>
        </w:rPr>
        <w:t xml:space="preserve">resolución de fecha veintitrés de abril del año dos mil siete, a través de la cual se impone a Mario Navarro Ibarra, la sanción de suspensión laboral del cargo, por el término de treinta y un días y a José de Jesús Cardona Arenas, la suspensión por veintiún días, para ambos sin goce de sueldo, para efectos de que la autoridad demandada subsane la insuficiente motivación, vicio de carácter formal y con plenitud de competencia emita otra resolución debidamente fundada y motivada, razonando cada uno de los elementos de los supuestos jurídicos contemplados en la falta administrativa prevista en la fracción XXXVIII del artículo 28 del Reglamento del Consejo de Honor y Justicia de los Cuerpos de Seguridad Pública Municipal de León, Guanajuato, así como valorar debidamente la declaración de Guillermo Guerrero Raya; quedando subsistente los apartados de los considerandos donde se acredita la comisión de las faltas administrativas a cargo de Guillermo Guerrero Raya, permaneciendo también los puntos resolutivos segundo y tercero del referido fallo; por las razones lógicas y jurídicas expuestas en el cuarto considerando de esta resolución.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recurrente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esee  de baja en el Libro de Registros de este Juzgado.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tres tantos el </w:t>
      </w:r>
      <w:r>
        <w:rPr>
          <w:rFonts w:cs="Arial Narrow" w:ascii="Arial Narrow" w:hAnsi="Arial Narrow"/>
          <w:b/>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la </w:t>
      </w:r>
      <w:r>
        <w:rPr>
          <w:rFonts w:cs="Arial Narrow" w:ascii="Arial Narrow" w:hAnsi="Arial Narrow"/>
          <w:b/>
          <w:sz w:val="26"/>
          <w:szCs w:val="26"/>
        </w:rPr>
        <w:t>LICENCIADA MA. TERESA ALFÉREZ RODRÍGUEZ.-</w:t>
      </w:r>
      <w:r>
        <w:rPr>
          <w:rFonts w:cs="Arial Narrow" w:ascii="Arial Narrow" w:hAnsi="Arial Narrow"/>
          <w:sz w:val="26"/>
          <w:szCs w:val="26"/>
        </w:rPr>
        <w:t xml:space="preserve">  </w:t>
      </w:r>
      <w:r>
        <w:rPr>
          <w:rFonts w:cs="Arial Narrow" w:ascii="Arial Narrow" w:hAnsi="Arial Narrow"/>
          <w:b/>
          <w:sz w:val="26"/>
          <w:szCs w:val="26"/>
        </w:rPr>
        <w:t>que da fe</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 xml:space="preserve">.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TextBodyIndent"/>
    <w:qFormat/>
    <w:pPr>
      <w:ind w:firstLine="708"/>
      <w:jc w:val="both"/>
    </w:pPr>
    <w:rPr>
      <w:rFonts w:ascii="Arial Narrow" w:hAnsi="Arial Narrow" w:cs="Arial Narrow"/>
      <w:sz w:val="26"/>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23:00Z</dcterms:created>
  <dc:creator>juzgado administrativo</dc:creator>
  <dc:description/>
  <cp:keywords/>
  <dc:language>en-US</dc:language>
  <cp:lastModifiedBy>TERESA</cp:lastModifiedBy>
  <cp:lastPrinted>2008-10-28T20:12:00Z</cp:lastPrinted>
  <dcterms:modified xsi:type="dcterms:W3CDTF">2008-12-17T18:01:00Z</dcterms:modified>
  <cp:revision>59</cp:revision>
  <dc:subject/>
  <dc:title>León, Guanajuato, a de del año dos mil  ocho</dc:title>
</cp:coreProperties>
</file>